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atterall Parish Council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ditions for the temporary use of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Queen Elizabeth II Playing Field, Catterall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Catterall Parish Council will permit the use of the Queen Elizabeth II Playing Field, Catterall on the following conditions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157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all appropriate licences, risk assessments and public liability insurance are in pl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an inspection of the playing field be carried out before and after the ev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the playing field is left in a clean and tidy condition at the end of the ev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any damage to the playing field caused by the event be made good at the organisers’ c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gree to comply with the conditions set out abo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ganisation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1:00Z</dcterms:created>
  <dc:creator>HHoldich</dc:creator>
  <dc:description/>
  <cp:keywords/>
  <dc:language>en-US</dc:language>
  <cp:lastModifiedBy>Clerk - Catterall Parish Council</cp:lastModifiedBy>
  <cp:lastPrinted>2009-01-26T11:40:00Z</cp:lastPrinted>
  <dcterms:modified xsi:type="dcterms:W3CDTF">2024-06-07T08:27:00Z</dcterms:modified>
  <cp:revision>5</cp:revision>
  <dc:subject/>
  <dc:title>CONDITIONS FOR THE TEMPORARY USE OF LAND OWN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